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МИХАЙЛОВСКИЙ СЕЛЬСКИЙ СОВЕТ ДЕПУТАТОВ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ДЗЕРЖИНСКОГО РАЙОНА КРАСНОЯРСКОГО КРА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autoSpaceDE w:val="fals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23.06.2020                                                                                                 № 46-179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Михайловского сельского Совета депутатов от 22.12.2017 года № 23-70Р «О формировании избирательной комиссии муниципального образования Михайловский сельсовет Дзержинского района Краснояр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уководствуясь  статьями 22, 24 Федерального закона «Об основных гарантиях избирательных прав и права на участие в референдуме граждан Российской Федерации», статьей 13 Закона Красноярского края «О выборах в органы местного самоуправления в Красноярском крае», Уставом муниципального образования Михайловский сельсовет Дзержинского района Красноярского края, Михайловский сельский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4"/>
        </w:rPr>
        <w:tab/>
        <w:t>1.</w:t>
      </w:r>
      <w:r>
        <w:rPr/>
        <w:t xml:space="preserve"> </w:t>
      </w:r>
      <w:r>
        <w:rPr>
          <w:sz w:val="28"/>
          <w:szCs w:val="24"/>
        </w:rPr>
        <w:t>Вывести из состава избирательной комиссии муниципального образования Михайловский сельсовет Дзержинского района Красноярского края Вострикову Елену Фаридовну, согласно поданному зая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Опубликовать настоящее решение в периодическом печатном издании «Информационны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Настоящее решение вступает в силу со дня опубликования в периодическом печатном издании «Информационный вестник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Михайловского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В.И. Дементьев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                              В.В. Судникович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46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Style13">
    <w:name w:val="Нижний колонтитул Знак"/>
    <w:qFormat/>
    <w:rPr>
      <w:sz w:val="24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Подзаголовок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9:00:00Z</dcterms:created>
  <dc:creator>Mary</dc:creator>
  <dc:description/>
  <cp:keywords/>
  <dc:language>en-US</dc:language>
  <cp:lastModifiedBy>Windows User</cp:lastModifiedBy>
  <cp:lastPrinted>2020-07-10T12:36:00Z</cp:lastPrinted>
  <dcterms:modified xsi:type="dcterms:W3CDTF">2020-07-10T04:36:00Z</dcterms:modified>
  <cp:revision>275</cp:revision>
  <dc:subject/>
  <dc:title>Дзержинский районный Совет депутатов</dc:title>
</cp:coreProperties>
</file>